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Gminy Pszczew</w:t>
      </w:r>
    </w:p>
    <w:p>
      <w:pPr>
        <w:pStyle w:val="Normal"/>
        <w:jc w:val="right"/>
        <w:rPr/>
      </w:pPr>
      <w:r>
        <w:rPr/>
        <w:t>z dnia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Objaśnienia wartości przyjętych do wieloletniej prognozy finansowej Gminy Pszczew na lata 2013-2023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wa z dnia 27 sierpnia 2009 roku o finansach publicznych ( Dz. U. Nr 157, poz. 1240 ze zmianami) w art. 226 i art. 227 nałożyła na organ stanowiący jednostki samorządu terytorialnego obowiązek sporządzenia wieloletniej prognozy finansowej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Przyjęty horyzont czasowy objęty wieloletnią prognozą finansową  Gminy Pszczew to lata 2013 – 2023, odpowiadające okresowi spłat kredytu zaciągniętego w roku 2010 jak i kredytów  przewidzianych do zaciągnięcia w roku 2013 i 2014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Dane historyczne obejmujące  lata 2010 – 2011 sporządzono na podstawie sprawozdań budżetowych i finansowych z wykonania budżetu Gminy. Wartości planu za 3 kwartały roku 2012 ustalono na podstawie przyjętych Uchwał przez Radę Gminy oraz Zarządzeń Wójta Gminy w sprawie zmiany uchwały budżetowej na 2012 rok za okres od 01 stycznia 2012 do 30 września 2012 rok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2 – 2015 oraz  wytyczne dla lat 2016 – 2023. Generalnie założono wzrost dochodów w poszczególnych latach o 2,5%. Pewne odchylenia od założeń makroekonomicznych ustalonych przez MF wynikają z prognozowanych wpływów z tytułu realizacji zadań współfinansowanych ze środków Unii Europejskiej. W zakresie dochodów majątkowych, dochody ze sprzedaży majątku zaplanowano w sposób ostrożny, przyjmując za bazę rok 2012 i przeszacowując o wskaźnik inflacji. Podobną zasadę zastosowano planując pozostałe dochody majątkowe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 zaplanowano w oparciu o wskaźniki makroekonomicznie przyjmując generalnie wzrost, podobnie jak przy prognozowanych dochodach o 2,5%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majątkowe przeznaczone na inwestycje zakłada się na poziomie środków  pozostałych do dyspozycji ( poz. 9 zał. Nr 1 do uchwały).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Pozycja wynik budżetu oznacza różnicę  pomiędzy dochodami, a wydatkami. Montaż finansowy w analizowanych latach wskazuje, iż lata 2013-2014 zakładają budżet deficytowy. Pozostałe lata kończą się nadwyżką, która w całości przeznaczana jest na spłatę rat kredytów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a wykazana jako dług na koniec każdego roku jest wynikiem działania: dług z poprzedniego roku + zaciągnięty dług – spłata długu. Powyższa informacja zawarta jest w poz. 13.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w kol. od 20 do 22a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121 ust.8 ustawy z dnia 27 sierpnia 2009 roku Przepisy wprowadzające  ustawę o finansach publicznych (Dz.U. Nr 157, poz. 1241 ze zmianami) na lata 2011 – 2013 objęte wieloletnią prognoza finansową zamiast zasad, o których mowa w przepisach  art.226 ust.1 pkt. 6 i art. 230 ust.5 ustawy, mają zastosowanie zasady określone w art. 169-170 sufp. Dane te zaprezentowane są  w kol. 18 i 19a załącznika nr 1 do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1:00Z</dcterms:created>
  <dc:creator>Halina Jokiel</dc:creator>
  <dc:description/>
  <cp:keywords/>
  <dc:language>en-US</dc:language>
  <cp:lastModifiedBy>serwis</cp:lastModifiedBy>
  <dcterms:modified xsi:type="dcterms:W3CDTF">2012-11-15T01:08:00Z</dcterms:modified>
  <cp:revision>21</cp:revision>
  <dc:subject/>
  <dc:title>Załącznik Nr 3</dc:title>
</cp:coreProperties>
</file>